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79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688-52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СТАНОВЛЕНИЕ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Indent"/>
        <w:ind w:firstLine="540"/>
        <w:rPr/>
      </w:pPr>
      <w:r>
        <w:rPr>
          <w:sz w:val="24"/>
          <w:szCs w:val="26"/>
        </w:rPr>
        <w:t>29 мая 2024 года</w:t>
        <w:tab/>
        <w:tab/>
        <w:tab/>
        <w:tab/>
        <w:tab/>
        <w:t xml:space="preserve">     </w:t>
        <w:tab/>
        <w:tab/>
        <w:t>г. Нижневартовск</w:t>
      </w:r>
    </w:p>
    <w:p>
      <w:pPr>
        <w:pStyle w:val="TextBodyIndent"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99"/>
          <w:szCs w:val="26"/>
        </w:rPr>
        <w:t>находящийся по адресу: ХМАО – Югра, г. Нижневартовск, 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b/>
          <w:sz w:val="24"/>
          <w:szCs w:val="26"/>
        </w:rPr>
        <w:t>Кадырова Саид-Ахмеда Хамзатовича</w:t>
      </w:r>
      <w:r>
        <w:rPr>
          <w:sz w:val="24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4"/>
          <w:szCs w:val="26"/>
        </w:rPr>
        <w:t>водительское удостоверение *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Кадыров С-А.Х. 02 мая 2024 года в 10 час. 10 мин. в районе дома № 66 по ул. Лопарева в городе Нижневартовске, на регулируемом перекрестке, управляя автомобилем «СААБ-9», госномер *, в нарушение п. 11.4 Правил дорожного движения РФ совершил обгон транспортного средства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Кадыров С-А.Х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Кадырова С-А.Х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ротокол об административном правонарушении 86 ХМ № 577229 от 02.05.2024, с объяснением Кадырова С-А.Х. о том, что он ехал в травмпункт. Перед дачей объяснений Кадырову С-А.Х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рапорт сотрудника полиции от 02.05.2024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дислокацию дорожных знаков и разметки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видеозапись события, указанного в протоколе, с диска DVD, на которой зафиксировано как автомобиль «СААБ-9», госномер *, совершил обгон на регулируемом перекресте. Данный участок дороги регулируется светофорными объектами, а также имеет две полосы движения, по одной полосе в каждом направлении,  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Согласно п. 11.4 Правил дорожного движения РФ обгон запрещен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 xml:space="preserve">Факт совершения Кадыровым С-А.Х. обгона транспортного средства в нарушение Правил дорожного движения РФ установлен, виновность Кадырова С-А.Х. в совершении административного правонарушения, предусмотренного ч. 4 ст. 12.15 Кодекса РФ об АП, доказана проток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Кадыров С-А.Х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Кадырова Саид-Ахмеда Хамзат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 xml:space="preserve">, КПП 860101001, </w:t>
      </w:r>
      <w:r>
        <w:rPr>
          <w:color w:val="006600"/>
          <w:szCs w:val="26"/>
        </w:rPr>
        <w:t>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1516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17 июн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